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  <w:lang w:val="en-US" w:eastAsia="en-US"/>
        </w:rPr>
      </w:pPr>
      <w:r>
        <w:rPr>
          <w:rFonts w:cs="Antique Olive Compact;Verdana" w:ascii="Antique Olive Compact;Verdana" w:hAnsi="Antique Olive Compact;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ragraph">
              <wp:posOffset>-38100</wp:posOffset>
            </wp:positionV>
            <wp:extent cx="2057400" cy="25908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0160</wp:posOffset>
                </wp:positionH>
                <wp:positionV relativeFrom="paragraph">
                  <wp:posOffset>-95250</wp:posOffset>
                </wp:positionV>
                <wp:extent cx="5029200" cy="9514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951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PSPLCA GOLF TOURNAMENT ENTRY FORM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ANNU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ATE: </w:t>
                              <w:tab/>
                              <w:t>Friday, May 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, 2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TIME:</w:t>
                              <w:tab/>
                              <w:tab/>
                              <w:t>Registration at 7:00AM. Shotgun Start at 8:00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PLACE:   </w:t>
                              <w:tab/>
                              <w:t>Shadow Hills Golf Cour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6002 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Street, Lubbock, TX, 794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806-793-9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ENTRY FEE: </w:t>
                              <w:tab/>
                              <w:t xml:space="preserve">$100.0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(includes: green fees, cart, 3 drink tickets, range balls, door prize ticket and lunch)</w:t>
                            </w:r>
                          </w:p>
                          <w:p>
                            <w:pPr>
                              <w:pStyle w:val="Normal"/>
                              <w:ind w:left="1440" w:hanging="144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  <w:t xml:space="preserve">$400.00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per tea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Payment Due by April 29, 2025. 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Send checks to Chris Breunig (address to the left)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Checks need to be made out to PSPLCA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Payment may also be made via the “Eventbrite” web por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Incentives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>$500 cash for first place Tea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$400 cash for second place Team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$100 cash for random Team Drawing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>Longest drive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Closest to the pin conte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Hole in one cont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Funniest team name priz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Prize for last place Te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Basket Raffle Tickets $5 each, 5 for $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Mulligans, limit 10 per team, 1 for $5, 5 for $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ab/>
                              <w:tab/>
                              <w:t>Gimmie Strings, limit one per person $10 (*Single use string*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Over $7,000 in cash and prizes given out during the 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 annual tournament. Anticipate a similar amount to be awarded this year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Format: 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Tournament will be played in Scramble with 4-person teams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Team Members &amp; Email Contact Information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Team Nam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ayer 1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 Contac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ayer 2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 Contac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ayer 3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 Contac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Player 4 Nam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: 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mail Contact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749.2pt;mso-wrap-distance-left:9.05pt;mso-wrap-distance-right:9.05pt;mso-wrap-distance-top:0pt;mso-wrap-distance-bottom:0pt;margin-top:-7.5pt;mso-position-vertical-relative:text;margin-left:10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PSPLCA GOLF TOURNAMENT ENTRY FORM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8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 ANNU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DATE: </w:t>
                        <w:tab/>
                        <w:t>Friday, May 2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, 2025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TIME:</w:t>
                        <w:tab/>
                        <w:tab/>
                        <w:t>Registration at 7:00AM. Shotgun Start at 8:00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PLACE:   </w:t>
                        <w:tab/>
                        <w:t>Shadow Hills Golf Cour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6002 3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 Street, Lubbock, TX, 79416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ab/>
                        <w:tab/>
                        <w:t>806-793-970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1440" w:hanging="144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ENTRY FEE: </w:t>
                        <w:tab/>
                        <w:t xml:space="preserve">$100.00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(includes: green fees, cart, 3 drink tickets, range balls, door prize ticket and lunch)</w:t>
                      </w:r>
                    </w:p>
                    <w:p>
                      <w:pPr>
                        <w:pStyle w:val="Normal"/>
                        <w:ind w:left="1440" w:hanging="144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ab/>
                        <w:t xml:space="preserve">$400.00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per team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Payment Due by April 29, 2025. 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Send checks to Chris Breunig (address to the left)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Checks need to be made out to PSPLCA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Payment may also be made via the “Eventbrite” web porta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Incentives: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>$500 cash for first place Team</w:t>
                      </w:r>
                    </w:p>
                    <w:p>
                      <w:pPr>
                        <w:pStyle w:val="Normal"/>
                        <w:ind w:left="720" w:firstLine="720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$400 cash for second place Team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$100 cash for random Team Drawing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>Longest drive conte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Closest to the pin conte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Hole in one contes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Funniest team name priz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Prize for last place Te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Basket Raffle Tickets $5 each, 5 for $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Mulligans, limit 10 per team, 1 for $5, 5 for $2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ab/>
                        <w:tab/>
                        <w:t>Gimmie Strings, limit one per person $10 (*Single use string*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Over $7,000 in cash and prizes given out during the 7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 annual tournament. Anticipate a similar amount to be awarded this year!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Format: </w:t>
                        <w:tab/>
                      </w: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  <w:t xml:space="preserve">Tournament will be played in Scramble with 4-person teams.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 New Roman" w:hAnsi="Times New Roman" w:cs="Times New Roman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Team Members &amp; Email Contact Information: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Team Name: 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layer 1 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 Contact: 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layer 2 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 Contact: 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layer 3 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 Contact: 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Player 4 Name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:  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Email Contact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spacing w:before="240" w:after="0"/>
        <w:ind w:left="-810" w:hanging="0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jc w:val="both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jc w:val="both"/>
        <w:rPr>
          <w:rFonts w:ascii="Antique Olive Compact;Verdana" w:hAnsi="Antique Olive Compact;Verdana" w:cs="Antique Olive Compact;Verdana"/>
        </w:rPr>
      </w:pPr>
      <w:r>
        <w:rPr>
          <w:rFonts w:cs="Antique Olive Compact;Verdana" w:ascii="Antique Olive Compact;Verdana" w:hAnsi="Antique Olive Compact;Verdana"/>
        </w:rPr>
      </w:r>
    </w:p>
    <w:p>
      <w:pPr>
        <w:pStyle w:val="Normal"/>
        <w:ind w:left="-81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Golf Committee: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 Breunig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m Beikman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Ratke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 Drewell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TACT: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ris Breunig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6-781-3052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ephen Drewell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6-441-0652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am Beikman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06-410-8014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stin Ratke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75-714-3221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* Mailing Address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hris Breunig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109 124</w:t>
      </w:r>
      <w:r>
        <w:rPr>
          <w:rFonts w:cs="Times New Roman" w:ascii="Times New Roman" w:hAnsi="Times New Roman"/>
          <w:b/>
          <w:bCs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St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Lubbock, TX 79423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end Entry Forms &amp; 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yment to above address.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hecks made out to </w:t>
      </w:r>
    </w:p>
    <w:p>
      <w:pPr>
        <w:pStyle w:val="Normal"/>
        <w:ind w:left="-8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SPLCA</w:t>
      </w:r>
    </w:p>
    <w:p>
      <w:pPr>
        <w:pStyle w:val="Normal"/>
        <w:ind w:left="-810" w:hanging="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ntique Olive Compact">
    <w:altName w:val="Verdan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Sylfaen" w:hAnsi="Times;Sylfaen" w:eastAsia="Times;Sylfaen" w:cs="Times;Sylfae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;Sylfae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;Sylfae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Verdana" w:hAnsi="Verdana" w:cs="Verdana"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19:38:00Z</dcterms:created>
  <dc:creator>Miriam</dc:creator>
  <dc:description/>
  <cp:keywords/>
  <dc:language>en-US</dc:language>
  <cp:lastModifiedBy>Brandon Grubbs</cp:lastModifiedBy>
  <cp:lastPrinted>2024-02-18T14:18:00Z</cp:lastPrinted>
  <dcterms:modified xsi:type="dcterms:W3CDTF">2025-03-09T19:3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40548274</vt:r8>
  </property>
  <property fmtid="{D5CDD505-2E9C-101B-9397-08002B2CF9AE}" pid="3" name="_AuthorEmail">
    <vt:lpwstr>rw@weissprop.com</vt:lpwstr>
  </property>
  <property fmtid="{D5CDD505-2E9C-101B-9397-08002B2CF9AE}" pid="4" name="_AuthorEmailDisplayName">
    <vt:lpwstr>Robert Weiss</vt:lpwstr>
  </property>
  <property fmtid="{D5CDD505-2E9C-101B-9397-08002B2CF9AE}" pid="5" name="_EmailSubject">
    <vt:lpwstr>RPRY Golf Outing Letters</vt:lpwstr>
  </property>
  <property fmtid="{D5CDD505-2E9C-101B-9397-08002B2CF9AE}" pid="6" name="_PreviousAdHocReviewCycleID">
    <vt:r8>946543128</vt:r8>
  </property>
  <property fmtid="{D5CDD505-2E9C-101B-9397-08002B2CF9AE}" pid="7" name="_ReviewingToolsShownOnce">
    <vt:lpwstr/>
  </property>
</Properties>
</file>